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2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цеховые газовые коммуникации КЦ-2 «Агрызская» газопровода «Пермь-Казань-Горький 2»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КЦ-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азопроводы подключающие (шлейфы) КЦ-1 литер (Х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>), КЦ-2 литер (Х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>) КС «Агрызская» газопровода «Пермь-Казань-Горький   1;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проезды КЦ-2 площадью 3022 кв.м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мкость аварийного слива масел КЦ-2 КС»Агрызская» лит. ХХХ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кабельные линии электропередач КЦ-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индивидуальный жилой дом, д. Атабаево, ул. Советская,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Можгинского района «Централизованная клубная систем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луба, УР, Можгинский район, д. Новый Русский Сюгаил, ул. Ленина, д. 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3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вухкомнатная квартира, ст. Керамик, ул. Кирпичная, д.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т. Керамик, ул. Зеленая, д. 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4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 с постройками,  Горняк, ул. Новая, д. 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4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Нынек, ул. Советская, д.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5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 с постройками, д. Чемошур-Уча, ул. Луговая, д. 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5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О «МО Можгинский район УР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домовладение, д. Малая Сюга, ул. Оревкова, 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жилой дом, с. Пычас, ул. Коммунальная,  № 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жилой дом, с. Поршур, ул. Лесная, д.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6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втовесов, Можгинский район, д. Ныша, б/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7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Нижний Вишур, ул. Центральная, д.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7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К «Побед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ровник кирпичный на 100 голов привязного содержания, Можгинский район, с. Большая Пуд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7.2025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7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07-15T07:22:00Z</dcterms:modified>
  <cp:revision>15</cp:revision>
  <dc:subject/>
  <dc:title>                                          </dc:title>
</cp:coreProperties>
</file>